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вание Компании:*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тактное лицо:*           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Телефон*                          _____________________________ </w:t>
      </w:r>
    </w:p>
    <w:p>
      <w:pPr>
        <w:pStyle w:val="Heading"/>
        <w:jc w:val="left"/>
        <w:rPr/>
      </w:pPr>
      <w:r>
        <w:rPr>
          <w:b w:val="false"/>
          <w:sz w:val="24"/>
        </w:rPr>
        <w:t>Факс:    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*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на подбор центральных кондиционеров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Исходные данные для подбора центрального кондиционер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64"/>
        <w:gridCol w:w="2075"/>
        <w:gridCol w:w="2083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становок: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хопроизводительность: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ток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)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тяжка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)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р(сопротивление сети):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(Па)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ка(Па)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воздуха: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ма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о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ток</w:t>
            </w:r>
            <w:r>
              <w:rPr>
                <w:sz w:val="22"/>
                <w:szCs w:val="22"/>
              </w:rPr>
              <w:t xml:space="preserve"> (температура/относит. влажность на входе):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Heade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°С / _______%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Heade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°С / _______%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ток</w:t>
            </w:r>
            <w:r>
              <w:rPr>
                <w:sz w:val="22"/>
                <w:szCs w:val="22"/>
              </w:rPr>
              <w:t xml:space="preserve"> (температура/относит. влажность на выходе):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Heade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°С / _______%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°С / _______%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тяжка</w:t>
            </w:r>
            <w:r>
              <w:rPr>
                <w:sz w:val="22"/>
                <w:szCs w:val="22"/>
              </w:rPr>
              <w:t xml:space="preserve"> (температура/относит. влажность на входе):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°С / _______%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°С / _______%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тяжка</w:t>
            </w:r>
            <w:r>
              <w:rPr>
                <w:sz w:val="22"/>
                <w:szCs w:val="22"/>
              </w:rPr>
              <w:t xml:space="preserve"> (температура/относит. влажность на выходе):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°С / _______%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°С / _______%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/>
                <w:bCs/>
              </w:rPr>
              <w:t>Параметры установки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>
                <w:b/>
                <w:sz w:val="22"/>
                <w:szCs w:val="22"/>
              </w:rPr>
              <w:t>Фильтр: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ка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Нагреватель первой ступени: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яной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перед/после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ды до/после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агревателя (кВт)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 кВт                                                                  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 кВт                                                                  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ический: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перед/после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агревателя (кВт)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 кВт                                                                  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 кВт       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греватель второй ступени: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яной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перед/после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ды до/после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агревателя (кВт)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кВт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2"/>
                <w:szCs w:val="22"/>
              </w:rPr>
              <w:t>Электрический: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перед/после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агревателя (кВт)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 кВт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екция охлаждения: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яная: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/влажность воздуха до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/влажность воздуха после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хлаж. воды до/после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(кВт):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 xml:space="preserve">______________ кВт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ладагент/температура кипения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гликоля в охл. воде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еоновая: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/влажность воздуха до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/влажность воздуха после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хлаж. воды до/после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(кВт)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 xml:space="preserve">______________ кВт                                                                  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ладагент/температура кипения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гликоля в охл. воде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екция увлажнения: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пература воздуха: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установкой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 установки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жность воздуха: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установкой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 установки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Рециркуляция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Рекуператор: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ный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рный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олевый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Глушитель: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ходе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ходе</w:t>
            </w:r>
          </w:p>
        </w:tc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 вентилятора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Уровень звукового давления: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ходе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дБ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ходе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 дБ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обслуживания: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5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автоматики:</w:t>
            </w:r>
          </w:p>
        </w:tc>
        <w:tc>
          <w:tcPr>
            <w:tcW w:w="41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требования</w:t>
            </w:r>
          </w:p>
        </w:tc>
      </w:tr>
      <w:tr>
        <w:trPr>
          <w:trHeight w:val="648" w:hRule="atLeast"/>
        </w:trPr>
        <w:tc>
          <w:tcPr>
            <w:tcW w:w="975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желания</w:t>
            </w:r>
          </w:p>
        </w:tc>
      </w:tr>
      <w:tr>
        <w:trPr>
          <w:trHeight w:val="359" w:hRule="atLeast"/>
        </w:trPr>
        <w:tc>
          <w:tcPr>
            <w:tcW w:w="975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полненную анкету отправьте по электронной почте или факс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8:00Z</dcterms:created>
  <dc:creator>Группа Компаний "ТЕРМОКОМ"</dc:creator>
  <dc:description/>
  <cp:keywords/>
  <dc:language>en-US</dc:language>
  <cp:lastModifiedBy>Lenovo</cp:lastModifiedBy>
  <cp:lastPrinted>2006-05-19T10:30:00Z</cp:lastPrinted>
  <dcterms:modified xsi:type="dcterms:W3CDTF">2016-03-08T19:17:00Z</dcterms:modified>
  <cp:revision>118</cp:revision>
  <dc:subject/>
  <dc:title>Анкета на подбор центрального кондиционера</dc:title>
</cp:coreProperties>
</file>